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4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07.11.2016 № 1507 «О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28 сентября 2018 года</w:t>
        <w:tab/>
        <w:tab/>
        <w:tab/>
        <w:tab/>
        <w:tab/>
        <w:tab/>
        <w:tab/>
        <w:tab/>
        <w:tab/>
        <w:tab/>
        <w:t>№ 91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</w:rPr>
        <w:t xml:space="preserve">2. Цель экспертизы: </w:t>
      </w:r>
      <w:r>
        <w:rPr/>
        <w:t>Целью экспертизы проекта муниципальной программы являются:</w:t>
      </w:r>
    </w:p>
    <w:p>
      <w:pPr>
        <w:pStyle w:val="Western"/>
        <w:spacing w:before="0" w:after="0"/>
        <w:jc w:val="both"/>
        <w:rPr/>
      </w:pP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Социально-культурная деятельность учреждений культуры Нерюнгринского района на 2017-2021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 </w:t>
      </w:r>
      <w:r>
        <w:rPr/>
        <w:t xml:space="preserve">Нерюнгринской районной администрации «О внесении изменений в постановление Нерюнгринской районной администрации от 07.11.2016 № 1507  </w:t>
      </w:r>
      <w:r>
        <w:rPr>
          <w:bCs/>
          <w:sz w:val="26"/>
          <w:szCs w:val="26"/>
        </w:rPr>
        <w:t>«О</w:t>
      </w:r>
      <w:r>
        <w:rPr>
          <w:bCs/>
        </w:rPr>
        <w:t>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/>
        <w:t>»</w:t>
      </w:r>
      <w:r>
        <w:rPr>
          <w:bCs/>
        </w:rPr>
        <w:t xml:space="preserve">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7.11.2016 № 1507 «О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/>
        <w:t>»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16.08.2018 г. № 44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Управления финансов Нерюнгринской районной администрации от 10.08.2018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- копия заключения правового управления  Нерюнгринской  районной  администрации от 23.08.2018  № 03-19/44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24.09.2018 № 03-21/117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451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yle18"/>
          <w:b w:val="false"/>
          <w:b w:val="false"/>
          <w:sz w:val="24"/>
          <w:szCs w:val="24"/>
        </w:rPr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18"/>
          <w:b w:val="false"/>
          <w:sz w:val="24"/>
          <w:szCs w:val="24"/>
        </w:rPr>
        <w:t xml:space="preserve">от 09.10.1992 № 3612-1 «Основы законодательства Российской Федерации о культуре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yle18"/>
          <w:b w:val="false"/>
          <w:b w:val="false"/>
          <w:sz w:val="24"/>
          <w:szCs w:val="24"/>
        </w:rPr>
      </w:pPr>
      <w:r>
        <w:rPr/>
        <w:t xml:space="preserve">- решение Нерюнгринского районного Совета депутатов от 22.12.2017 № 8-42 «О бюджете Нерюнгринского района на 2018 год и плановый период 2019 и 2020 годов» (в редакции изменений от 08.08.2018 № 1-47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>Внесение изменений в муниципальную программу связано с приведением в соответствие с</w:t>
      </w:r>
      <w:r>
        <w:rPr/>
        <w:t xml:space="preserve"> решением сессии Нерюнгринского районного Совета депутатов от 08.08.2018 № 1-47 «О внесении изменений в решение Нерюнгринского районного Совета депутатов от 22.12.2017 № 8-42  «О бюджете Нерюнгринского района на 2018 год и плановый период 2019 и 2020 годов»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</w:rPr>
        <w:t>Объем финансирования по муниципальной программе не изменяется. Производится перераспределение средств по мероприятиям программы, в том числе: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lang w:bidi="ru-RU"/>
        </w:rPr>
        <w:t xml:space="preserve">- уменьшение на управление программой за счет средств местного бюджета по </w:t>
      </w:r>
      <w:r>
        <w:rPr>
          <w:rStyle w:val="22"/>
          <w:rFonts w:cs="Times New Roman"/>
          <w:sz w:val="24"/>
          <w:szCs w:val="24"/>
          <w:u w:val="none"/>
        </w:rPr>
        <w:t>Направлению № 1</w:t>
      </w:r>
      <w:r>
        <w:rPr>
          <w:color w:val="000000"/>
          <w:lang w:bidi="ru-RU"/>
        </w:rPr>
        <w:t xml:space="preserve"> «Руководство и управление в сфере установленных функций» в сумме 1 076,1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lang w:bidi="ru-RU"/>
        </w:rPr>
        <w:t xml:space="preserve">- увеличение на выполнение работ культурно-этнографическим центром за счет средств местного бюджета, по </w:t>
      </w:r>
      <w:r>
        <w:rPr>
          <w:rStyle w:val="22"/>
          <w:rFonts w:cs="Times New Roman"/>
          <w:sz w:val="24"/>
          <w:szCs w:val="24"/>
          <w:u w:val="none"/>
        </w:rPr>
        <w:t>Направлению №1</w:t>
      </w:r>
      <w:r>
        <w:rPr>
          <w:color w:val="000000"/>
          <w:lang w:bidi="ru-RU"/>
        </w:rPr>
        <w:t xml:space="preserve"> «Расходы на обеспечение деятельности (оказание услуг) муниципальных учреждений» мероприятие №1: «Выполнение работ культурно-этнографическим центром - 1 076,1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Общий объем средств на реализацию муниципальной программы по базовому варианту составит </w:t>
      </w:r>
      <w:r>
        <w:rPr>
          <w:b/>
        </w:rPr>
        <w:t xml:space="preserve">1 070 122,9 </w:t>
      </w:r>
      <w:r>
        <w:rPr/>
        <w:t xml:space="preserve">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234 833,7 тыс. рублей, в 2018 году – 207 744,3 тыс. рублей,  в 2019 году – 200 126,2 тыс. рублей, в 2020 году – 216 788 тыс. рублей, в 2021 году – 210 630,7 тыс. руб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Из бюджета Нерюнгринского района предусмотрены ассигнования на реализацию муниципальной программы в объеме 967 040,3 тыс. рублей. В рамках реализации переданных полномочий – 67 759,7 тыс. рублей. За счет внебюджетных источников – 19 719,2 тыс. рублей,  из Федерального бюджета - 5,1 тыс. рублей, из бюджета  Республики Саха (Якутия) - 15 598,6 тыс. рублей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Общий объем средств на реализацию муниципальной программы по интенсивному варианту составит </w:t>
      </w:r>
      <w:r>
        <w:rPr>
          <w:b/>
        </w:rPr>
        <w:t xml:space="preserve">1 131 519,4 </w:t>
      </w:r>
      <w:r>
        <w:rPr/>
        <w:t xml:space="preserve">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255 373,8 тыс. рублей, в 2018 году – 220 824,4 тыс. рублей, в 2019 году – 210 713,1 тыс. рублей, в 2020 году – 218 482,9 тыс. рублей, в 2021 году – 226 125,2 тыс. руб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Из бюджета Нерюнгринского района предусмотрены ассигнования на реализацию муниципальной программы в объеме 1 019 821,37</w:t>
      </w:r>
      <w:r>
        <w:rPr>
          <w:b/>
        </w:rPr>
        <w:t xml:space="preserve"> </w:t>
      </w:r>
      <w:r>
        <w:rPr/>
        <w:t>тыс. рублей. В рамках реализации переданных полномочий – 75 056,9 тыс. рублей. За счет внебюджетных источников – 21 037,5 тыс. рублей, Федерального бюджета - 5,1 тыс. рублей, из бюджета  Республики Саха (Якутия) - 15 598,6 тыс. рублей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В результате проведения финансово-экономического анализа установлено, что объем финансирования на 2018 год</w:t>
      </w:r>
      <w:r>
        <w:rPr>
          <w:b/>
        </w:rPr>
        <w:t xml:space="preserve"> </w:t>
      </w:r>
      <w:r>
        <w:rPr/>
        <w:t xml:space="preserve">соответствует решению  Нерюнгринского районного Совета депутатов от 22.12.2017 № 8-42 «О бюджете Нерюнгринского района на 2018 год и плановый период 2019 и 2020 годов» (в редакции изменений от 08.08.2018 № 1-47)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Рассмотрев предоставленный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7.11.2016 № 1507 «О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/>
        <w:t>», Контрольно-счетная палата МО «Нерюнгринский район» замечаний не име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7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3">
    <w:name w:val="Основной текст (2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1"/>
      <w:szCs w:val="21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7:00Z</dcterms:created>
  <dc:creator>kspruk</dc:creator>
  <dc:description/>
  <dc:language>en-US</dc:language>
  <cp:lastModifiedBy>Юлия</cp:lastModifiedBy>
  <cp:lastPrinted>2018-10-01T12:35:00Z</cp:lastPrinted>
  <dcterms:modified xsi:type="dcterms:W3CDTF">2018-11-14T09:07:00Z</dcterms:modified>
  <cp:revision>2</cp:revision>
  <dc:subject/>
  <dc:title/>
</cp:coreProperties>
</file>